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Artt.  38 e 47 del D.P.R. n. 445 del 28.12.200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Il/la sottoscritt_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__  a ________________________________ il ______________________________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a _________________________   in via ______________________ n. _____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Fiscale ____________________________________________,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numero 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 I C H I A R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 fatto che, in caso di dichiarazione mendace, saranno applicate nei propri riguardi, ai sens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'art. 76 del D.P.R. 445/2000, le sanzioni previste dal Codice penale e dalle leggi speciali in materia di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sità negli at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l proprietario dell'unità immobiliare in cui si vuole intervenire per il superamento e l’eliminazione delle barriere architettoniche negli edifici privati ai sensi della Legge 13/89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che l’immobile coincide con quello di residenza anagrafica del richiedente (portatore di disabilità) è ubicato in …........................... via/piazza ........................................................ n° ........., piano …… interno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.B. qualora non residente all’atto della presentazione della domanda, il richiedente deve trasferire la residenza nell’immobile oggetto dell’intervento entro sei mesi dall’ultimazione dei lavori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autorizzare il richiedente signor______________________ all’esecuzione dei lavori per il superamento e/o eliminazione delle barriere architettoniche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Data ______________________</w:t>
        <w:tab/>
        <w:tab/>
        <w:tab/>
        <w:tab/>
        <w:t xml:space="preserve">      </w:t>
        <w:tab/>
        <w:tab/>
        <w:t>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  <w:tab/>
        <w:tab/>
        <w:tab/>
        <w:t xml:space="preserve">      </w:t>
        <w:tab/>
        <w:tab/>
        <w:t xml:space="preserve">                            (firma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.B.  Allegare documento di identità del proprietario dichiarante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510" w:top="113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A COMPILARSI A CURA DEL PROPRIETARIO DELL’IMMOBI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3:00Z</dcterms:created>
  <dc:creator>Elena Mingioni</dc:creator>
  <dc:description/>
  <cp:keywords/>
  <dc:language>en-US</dc:language>
  <cp:lastModifiedBy>Delogu Nicola</cp:lastModifiedBy>
  <cp:lastPrinted>2024-01-09T16:49:00Z</cp:lastPrinted>
  <dcterms:modified xsi:type="dcterms:W3CDTF">2025-01-31T06:53:00Z</dcterms:modified>
  <cp:revision>2</cp:revision>
  <dc:subject/>
  <dc:title>DICHIARAZIONE SOSTITUTIVA DI CERTIFICAZIONE</dc:title>
</cp:coreProperties>
</file>